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Adobe 고딕 Std B;Arial Unicode MS" w:hAnsi="Adobe 고딕 Std B;Arial Unicode MS" w:eastAsia="Adobe 고딕 Std B;Arial Unicode MS" w:cs="Adobe 고딕 Std B;Arial Unicode MS"/>
          <w:b/>
          <w:b/>
          <w:sz w:val="72"/>
          <w:szCs w:val="72"/>
          <w:u w:val="single"/>
        </w:rPr>
      </w:pPr>
      <w:r>
        <w:rPr>
          <w:rFonts w:ascii="Adobe 고딕 Std B;Arial Unicode MS" w:hAnsi="Adobe 고딕 Std B;Arial Unicode MS" w:cs="Adobe 고딕 Std B;Arial Unicode MS" w:eastAsia="Adobe 고딕 Std B;Arial Unicode MS"/>
          <w:b/>
          <w:sz w:val="72"/>
          <w:szCs w:val="72"/>
          <w:u w:val="single"/>
        </w:rPr>
        <w:t>안녕하세요</w:t>
      </w:r>
      <w:r>
        <w:rPr>
          <w:rFonts w:eastAsia="Adobe 고딕 Std B;Arial Unicode MS" w:cs="Adobe 고딕 Std B;Arial Unicode MS" w:ascii="Adobe 고딕 Std B;Arial Unicode MS" w:hAnsi="Adobe 고딕 Std B;Arial Unicode MS"/>
          <w:b/>
          <w:sz w:val="72"/>
          <w:szCs w:val="72"/>
          <w:u w:val="single"/>
        </w:rPr>
        <w:t>!</w:t>
      </w:r>
    </w:p>
    <w:p>
      <w:pPr>
        <w:pStyle w:val="Normal"/>
        <w:widowControl/>
        <w:autoSpaceDE w:val="true"/>
        <w:jc w:val="left"/>
        <w:rPr>
          <w:rFonts w:ascii="Adobe 고딕 Std B;Arial Unicode MS" w:hAnsi="Adobe 고딕 Std B;Arial Unicode MS" w:eastAsia="Adobe 고딕 Std B;Arial Unicode MS" w:cs="Adobe 고딕 Std B;Arial Unicode MS"/>
          <w:b/>
          <w:b/>
          <w:sz w:val="48"/>
          <w:szCs w:val="48"/>
        </w:rPr>
      </w:pPr>
      <w:r>
        <w:rPr>
          <w:rFonts w:ascii="Adobe 고딕 Std B;Arial Unicode MS" w:hAnsi="Adobe 고딕 Std B;Arial Unicode MS" w:cs="Adobe 고딕 Std B;Arial Unicode MS" w:eastAsia="Adobe 고딕 Std B;Arial Unicode MS"/>
          <w:b/>
          <w:sz w:val="48"/>
          <w:szCs w:val="48"/>
        </w:rPr>
        <w:t>귀사의 발전을 기원 합니다</w:t>
      </w:r>
      <w:r>
        <w:rPr>
          <w:rFonts w:eastAsia="Adobe 고딕 Std B;Arial Unicode MS" w:cs="Adobe 고딕 Std B;Arial Unicode MS" w:ascii="Adobe 고딕 Std B;Arial Unicode MS" w:hAnsi="Adobe 고딕 Std B;Arial Unicode MS"/>
          <w:b/>
          <w:sz w:val="48"/>
          <w:szCs w:val="48"/>
        </w:rPr>
        <w:t>!</w:t>
      </w:r>
    </w:p>
    <w:p>
      <w:pPr>
        <w:pStyle w:val="Normal"/>
        <w:widowControl/>
        <w:autoSpaceDE w:val="true"/>
        <w:jc w:val="left"/>
        <w:rPr/>
      </w:pPr>
      <w:r>
        <w:rPr>
          <w:rFonts w:ascii="Adobe 고딕 Std B;Arial Unicode MS" w:hAnsi="Adobe 고딕 Std B;Arial Unicode MS" w:cs="Adobe 고딕 Std B;Arial Unicode MS" w:eastAsia="Adobe 고딕 Std B;Arial Unicode MS"/>
          <w:b/>
          <w:sz w:val="48"/>
          <w:szCs w:val="48"/>
        </w:rPr>
        <w:t>스마트폰도 되고 무전기</w:t>
      </w:r>
      <w:r>
        <w:rPr>
          <w:rFonts w:eastAsia="Adobe 고딕 Std B;Arial Unicode MS" w:cs="Adobe 고딕 Std B;Arial Unicode MS" w:ascii="Adobe 고딕 Std B;Arial Unicode MS" w:hAnsi="Adobe 고딕 Std B;Arial Unicode MS"/>
          <w:b/>
          <w:sz w:val="48"/>
          <w:szCs w:val="48"/>
        </w:rPr>
        <w:t>(KT</w:t>
      </w:r>
      <w:r>
        <w:rPr>
          <w:rFonts w:ascii="Adobe 고딕 Std B;Arial Unicode MS" w:hAnsi="Adobe 고딕 Std B;Arial Unicode MS" w:cs="Adobe 고딕 Std B;Arial Unicode MS" w:eastAsia="Adobe 고딕 Std B;Arial Unicode MS"/>
          <w:b/>
          <w:sz w:val="48"/>
          <w:szCs w:val="48"/>
        </w:rPr>
        <w:t>파워텔</w:t>
      </w:r>
      <w:r>
        <w:rPr>
          <w:rFonts w:eastAsia="Adobe 고딕 Std B;Arial Unicode MS" w:cs="Adobe 고딕 Std B;Arial Unicode MS" w:ascii="Adobe 고딕 Std B;Arial Unicode MS" w:hAnsi="Adobe 고딕 Std B;Arial Unicode MS"/>
          <w:b/>
          <w:sz w:val="48"/>
          <w:szCs w:val="48"/>
        </w:rPr>
        <w:t>)</w:t>
      </w:r>
      <w:r>
        <w:rPr>
          <w:rFonts w:ascii="Adobe 고딕 Std B;Arial Unicode MS" w:hAnsi="Adobe 고딕 Std B;Arial Unicode MS" w:cs="Adobe 고딕 Std B;Arial Unicode MS" w:eastAsia="Adobe 고딕 Std B;Arial Unicode MS"/>
          <w:b/>
          <w:sz w:val="48"/>
          <w:szCs w:val="48"/>
        </w:rPr>
        <w:t>도 되고</w:t>
      </w:r>
      <w:r>
        <w:rPr>
          <w:rFonts w:eastAsia="Adobe 고딕 Std B;Arial Unicode MS" w:cs="Adobe 고딕 Std B;Arial Unicode MS" w:ascii="Adobe 고딕 Std B;Arial Unicode MS" w:hAnsi="Adobe 고딕 Std B;Arial Unicode MS"/>
          <w:b/>
          <w:sz w:val="48"/>
          <w:szCs w:val="48"/>
        </w:rPr>
        <w:t>!</w:t>
      </w:r>
    </w:p>
    <w:p>
      <w:pPr>
        <w:pStyle w:val="Normal"/>
        <w:widowControl/>
        <w:autoSpaceDE w:val="true"/>
        <w:jc w:val="left"/>
        <w:rPr>
          <w:rFonts w:ascii="Adobe 고딕 Std B;Arial Unicode MS" w:hAnsi="Adobe 고딕 Std B;Arial Unicode MS" w:eastAsia="Adobe 고딕 Std B;Arial Unicode MS" w:cs="Adobe 고딕 Std B;Arial Unicode MS"/>
          <w:b/>
          <w:b/>
          <w:sz w:val="48"/>
          <w:szCs w:val="48"/>
        </w:rPr>
      </w:pPr>
      <w:r>
        <w:rPr>
          <w:rFonts w:ascii="Adobe 고딕 Std B;Arial Unicode MS" w:hAnsi="Adobe 고딕 Std B;Arial Unicode MS" w:cs="Adobe 고딕 Std B;Arial Unicode MS" w:eastAsia="Adobe 고딕 Std B;Arial Unicode MS"/>
          <w:b/>
          <w:sz w:val="48"/>
          <w:szCs w:val="48"/>
        </w:rPr>
        <w:t>이거 하나면 차량관제</w:t>
      </w:r>
      <w:r>
        <w:rPr>
          <w:rFonts w:eastAsia="Adobe 고딕 Std B;Arial Unicode MS" w:cs="Adobe 고딕 Std B;Arial Unicode MS" w:ascii="Adobe 고딕 Std B;Arial Unicode MS" w:hAnsi="Adobe 고딕 Std B;Arial Unicode MS"/>
          <w:b/>
          <w:sz w:val="48"/>
          <w:szCs w:val="48"/>
        </w:rPr>
        <w:t xml:space="preserve">! </w:t>
      </w:r>
      <w:r>
        <w:rPr>
          <w:rFonts w:ascii="Adobe 고딕 Std B;Arial Unicode MS" w:hAnsi="Adobe 고딕 Std B;Arial Unicode MS" w:cs="Adobe 고딕 Std B;Arial Unicode MS" w:eastAsia="Adobe 고딕 Std B;Arial Unicode MS"/>
          <w:b/>
          <w:sz w:val="48"/>
          <w:szCs w:val="48"/>
        </w:rPr>
        <w:t>품질관리 자동화</w:t>
      </w:r>
      <w:r>
        <w:rPr>
          <w:rFonts w:eastAsia="Adobe 고딕 Std B;Arial Unicode MS" w:cs="Adobe 고딕 Std B;Arial Unicode MS" w:ascii="Adobe 고딕 Std B;Arial Unicode MS" w:hAnsi="Adobe 고딕 Std B;Arial Unicode MS"/>
          <w:b/>
          <w:sz w:val="48"/>
          <w:szCs w:val="48"/>
        </w:rPr>
        <w:t xml:space="preserve">! </w:t>
      </w:r>
      <w:r>
        <w:rPr>
          <w:rFonts w:ascii="Adobe 고딕 Std B;Arial Unicode MS" w:hAnsi="Adobe 고딕 Std B;Arial Unicode MS" w:cs="Adobe 고딕 Std B;Arial Unicode MS" w:eastAsia="Adobe 고딕 Std B;Arial Unicode MS"/>
          <w:b/>
          <w:sz w:val="48"/>
          <w:szCs w:val="48"/>
        </w:rPr>
        <w:t>완성</w:t>
      </w:r>
      <w:r>
        <w:rPr>
          <w:rFonts w:eastAsia="Adobe 고딕 Std B;Arial Unicode MS" w:cs="Adobe 고딕 Std B;Arial Unicode MS" w:ascii="Adobe 고딕 Std B;Arial Unicode MS" w:hAnsi="Adobe 고딕 Std B;Arial Unicode MS"/>
          <w:b/>
          <w:sz w:val="48"/>
          <w:szCs w:val="48"/>
        </w:rPr>
        <w:t>!</w:t>
      </w:r>
    </w:p>
    <w:p>
      <w:pPr>
        <w:pStyle w:val="Normal"/>
        <w:widowControl/>
        <w:autoSpaceDE w:val="true"/>
        <w:jc w:val="left"/>
        <w:rPr>
          <w:rFonts w:ascii="Adobe 고딕 Std B;Arial Unicode MS" w:hAnsi="Adobe 고딕 Std B;Arial Unicode MS" w:eastAsia="Adobe 고딕 Std B;Arial Unicode MS" w:cs="Adobe 고딕 Std B;Arial Unicode MS"/>
          <w:b/>
          <w:b/>
          <w:sz w:val="44"/>
          <w:u w:val="single"/>
        </w:rPr>
      </w:pPr>
      <w:r>
        <w:rPr>
          <w:rFonts w:eastAsia="Adobe 고딕 Std B;Arial Unicode MS" w:cs="Adobe 고딕 Std B;Arial Unicode MS" w:ascii="Adobe 고딕 Std B;Arial Unicode MS" w:hAnsi="Adobe 고딕 Std B;Arial Unicode MS"/>
          <w:b/>
          <w:sz w:val="44"/>
          <w:u w:val="single"/>
        </w:rPr>
        <w:drawing>
          <wp:inline distT="0" distB="0" distL="0" distR="0">
            <wp:extent cx="354652580" cy="4088130"/>
            <wp:effectExtent l="0" t="0" r="0" b="0"/>
            <wp:docPr id="1" name="개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개체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3" r="-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5258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ww.ebizkorea.net</w:t>
      </w:r>
    </w:p>
    <w:p>
      <w:pPr>
        <w:pStyle w:val="Normal"/>
        <w:widowControl/>
        <w:autoSpaceDE w:val="true"/>
        <w:ind w:firstLine="880"/>
        <w:jc w:val="left"/>
        <w:rPr>
          <w:rFonts w:ascii="Adobe 고딕 Std B;Arial Unicode MS" w:hAnsi="Adobe 고딕 Std B;Arial Unicode MS" w:eastAsia="Adobe 고딕 Std B;Arial Unicode MS" w:cs="Adobe 고딕 Std B;Arial Unicode MS"/>
          <w:b/>
          <w:b/>
          <w:sz w:val="44"/>
        </w:rPr>
      </w:pPr>
      <w:r>
        <w:rPr>
          <w:rFonts w:eastAsia="Adobe 고딕 Std B;Arial Unicode MS" w:cs="Adobe 고딕 Std B;Arial Unicode MS" w:ascii="Adobe 고딕 Std B;Arial Unicode MS" w:hAnsi="Adobe 고딕 Std B;Arial Unicode MS"/>
          <w:b/>
          <w:sz w:val="44"/>
        </w:rPr>
        <w:t xml:space="preserve">  </w:t>
      </w:r>
      <w:hyperlink r:id="rId3">
        <w:r>
          <w:rPr>
            <w:rStyle w:val="InternetLink"/>
            <w:rFonts w:eastAsia="Adobe 고딕 Std B;Arial Unicode MS" w:cs="Adobe 고딕 Std B;Arial Unicode MS" w:ascii="Adobe 고딕 Std B;Arial Unicode MS" w:hAnsi="Adobe 고딕 Std B;Arial Unicode MS"/>
            <w:b/>
            <w:sz w:val="44"/>
          </w:rPr>
          <w:t>Tel:02-943-1370-1</w:t>
        </w:r>
      </w:hyperlink>
      <w:r>
        <w:rPr>
          <w:rFonts w:eastAsia="Adobe 고딕 Std B;Arial Unicode MS" w:cs="Adobe 고딕 Std B;Arial Unicode MS" w:ascii="Adobe 고딕 Std B;Arial Unicode MS" w:hAnsi="Adobe 고딕 Std B;Arial Unicode MS"/>
          <w:b/>
          <w:sz w:val="44"/>
        </w:rPr>
        <w:t>, Fax:02-915-0378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영업부 박성운 과장  </w:t>
      </w:r>
      <w:r>
        <w:rPr>
          <w:b/>
          <w:sz w:val="26"/>
          <w:szCs w:val="20"/>
        </w:rPr>
        <w:t xml:space="preserve">010-3718-6610  </w:t>
      </w:r>
    </w:p>
    <w:p>
      <w:pPr>
        <w:pStyle w:val="Normal"/>
        <w:rPr>
          <w:rFonts w:ascii="Adobe 고딕 Std B;Arial Unicode MS" w:hAnsi="Adobe 고딕 Std B;Arial Unicode MS" w:eastAsia="Adobe 고딕 Std B;Arial Unicode MS" w:cs="Adobe 고딕 Std B;Arial Unicode MS"/>
          <w:b/>
          <w:b/>
          <w:sz w:val="44"/>
        </w:rPr>
      </w:pPr>
      <w:r>
        <w:rPr>
          <w:rFonts w:ascii="Adobe 고딕 Std B;Arial Unicode MS" w:hAnsi="Adobe 고딕 Std B;Arial Unicode MS" w:cs="Adobe 고딕 Std B;Arial Unicode MS" w:eastAsia="Adobe 고딕 Std B;Arial Unicode MS"/>
          <w:b/>
          <w:sz w:val="44"/>
        </w:rPr>
        <w:t>레미콘은 재고가 없습니다</w:t>
      </w:r>
      <w:r>
        <w:rPr>
          <w:rFonts w:eastAsia="Adobe 고딕 Std B;Arial Unicode MS" w:cs="Adobe 고딕 Std B;Arial Unicode MS" w:ascii="Adobe 고딕 Std B;Arial Unicode MS" w:hAnsi="Adobe 고딕 Std B;Arial Unicode MS"/>
          <w:b/>
          <w:sz w:val="44"/>
        </w:rPr>
        <w:t xml:space="preserve">!. </w:t>
      </w:r>
    </w:p>
    <w:p>
      <w:pPr>
        <w:pStyle w:val="Normal"/>
        <w:rPr>
          <w:rFonts w:ascii="Adobe 고딕 Std B;Arial Unicode MS" w:hAnsi="Adobe 고딕 Std B;Arial Unicode MS" w:eastAsia="Adobe 고딕 Std B;Arial Unicode MS" w:cs="Adobe 고딕 Std B;Arial Unicode MS"/>
          <w:b/>
          <w:b/>
          <w:sz w:val="44"/>
        </w:rPr>
      </w:pPr>
      <w:r>
        <w:rPr>
          <w:rFonts w:ascii="Adobe 고딕 Std B;Arial Unicode MS" w:hAnsi="Adobe 고딕 Std B;Arial Unicode MS" w:cs="Adobe 고딕 Std B;Arial Unicode MS" w:eastAsia="Adobe 고딕 Std B;Arial Unicode MS"/>
          <w:b/>
          <w:sz w:val="44"/>
        </w:rPr>
        <w:t>현장관리가 중요 합니다</w:t>
      </w:r>
      <w:r>
        <w:rPr>
          <w:rFonts w:eastAsia="Adobe 고딕 Std B;Arial Unicode MS" w:cs="Adobe 고딕 Std B;Arial Unicode MS" w:ascii="Adobe 고딕 Std B;Arial Unicode MS" w:hAnsi="Adobe 고딕 Std B;Arial Unicode MS"/>
          <w:b/>
          <w:sz w:val="44"/>
        </w:rPr>
        <w:t>!</w:t>
      </w:r>
    </w:p>
    <w:p>
      <w:pPr>
        <w:pStyle w:val="Normal"/>
        <w:rPr>
          <w:rFonts w:ascii="Adobe 고딕 Std B;Arial Unicode MS" w:hAnsi="Adobe 고딕 Std B;Arial Unicode MS" w:eastAsia="Adobe 고딕 Std B;Arial Unicode MS" w:cs="Adobe 고딕 Std B;Arial Unicode MS"/>
          <w:b/>
          <w:b/>
          <w:sz w:val="44"/>
        </w:rPr>
      </w:pPr>
      <w:r>
        <w:rPr>
          <w:rFonts w:eastAsia="Adobe 고딕 Std B;Arial Unicode MS" w:cs="Adobe 고딕 Std B;Arial Unicode MS" w:ascii="Adobe 고딕 Std B;Arial Unicode MS" w:hAnsi="Adobe 고딕 Std B;Arial Unicode MS"/>
          <w:b/>
          <w:sz w:val="44"/>
        </w:rPr>
      </w:r>
    </w:p>
    <w:p>
      <w:pPr>
        <w:pStyle w:val="Normal"/>
        <w:rPr>
          <w:rFonts w:ascii="Adobe 고딕 Std B;Arial Unicode MS" w:hAnsi="Adobe 고딕 Std B;Arial Unicode MS" w:eastAsia="Adobe 고딕 Std B;Arial Unicode MS" w:cs="Adobe 고딕 Std B;Arial Unicode MS"/>
          <w:b/>
          <w:b/>
          <w:sz w:val="44"/>
        </w:rPr>
      </w:pPr>
      <w:r>
        <w:rPr>
          <w:rFonts w:ascii="Adobe 고딕 Std B;Arial Unicode MS" w:hAnsi="Adobe 고딕 Std B;Arial Unicode MS" w:cs="Adobe 고딕 Std B;Arial Unicode MS" w:eastAsia="Adobe 고딕 Std B;Arial Unicode MS"/>
          <w:b/>
          <w:sz w:val="44"/>
        </w:rPr>
        <w:t xml:space="preserve">따라서 </w:t>
      </w:r>
      <w:r>
        <w:rPr>
          <w:rFonts w:ascii="Adobe 고딕 Std B;Arial Unicode MS" w:hAnsi="Adobe 고딕 Std B;Arial Unicode MS" w:cs="Adobe 고딕 Std B;Arial Unicode MS" w:eastAsia="Adobe 고딕 Std B;Arial Unicode MS"/>
          <w:b/>
          <w:sz w:val="56"/>
          <w:szCs w:val="56"/>
        </w:rPr>
        <w:t>생산</w:t>
      </w:r>
      <w:r>
        <w:rPr>
          <w:rFonts w:eastAsia="Adobe 고딕 Std B;Arial Unicode MS" w:cs="Adobe 고딕 Std B;Arial Unicode MS" w:ascii="Adobe 고딕 Std B;Arial Unicode MS" w:hAnsi="Adobe 고딕 Std B;Arial Unicode MS"/>
          <w:b/>
          <w:sz w:val="56"/>
          <w:szCs w:val="56"/>
        </w:rPr>
        <w:t>,</w:t>
      </w:r>
      <w:r>
        <w:rPr>
          <w:rFonts w:ascii="Adobe 고딕 Std B;Arial Unicode MS" w:hAnsi="Adobe 고딕 Std B;Arial Unicode MS" w:cs="Adobe 고딕 Std B;Arial Unicode MS" w:eastAsia="Adobe 고딕 Std B;Arial Unicode MS"/>
          <w:b/>
          <w:sz w:val="56"/>
          <w:szCs w:val="56"/>
        </w:rPr>
        <w:t>품질</w:t>
      </w:r>
      <w:r>
        <w:rPr>
          <w:rFonts w:eastAsia="Adobe 고딕 Std B;Arial Unicode MS" w:cs="Adobe 고딕 Std B;Arial Unicode MS" w:ascii="Adobe 고딕 Std B;Arial Unicode MS" w:hAnsi="Adobe 고딕 Std B;Arial Unicode MS"/>
          <w:b/>
          <w:sz w:val="56"/>
          <w:szCs w:val="56"/>
        </w:rPr>
        <w:t>,</w:t>
      </w:r>
      <w:r>
        <w:rPr>
          <w:rFonts w:ascii="Adobe 고딕 Std B;Arial Unicode MS" w:hAnsi="Adobe 고딕 Std B;Arial Unicode MS" w:cs="Adobe 고딕 Std B;Arial Unicode MS" w:eastAsia="Adobe 고딕 Std B;Arial Unicode MS"/>
          <w:b/>
          <w:sz w:val="56"/>
          <w:szCs w:val="56"/>
        </w:rPr>
        <w:t>현장</w:t>
      </w:r>
      <w:r>
        <w:rPr>
          <w:rFonts w:ascii="Adobe 고딕 Std B;Arial Unicode MS" w:hAnsi="Adobe 고딕 Std B;Arial Unicode MS" w:cs="Adobe 고딕 Std B;Arial Unicode MS" w:eastAsia="Adobe 고딕 Std B;Arial Unicode MS"/>
          <w:b/>
          <w:sz w:val="44"/>
        </w:rPr>
        <w:t xml:space="preserve">을 실시간 네트워크 로 연결하여 </w:t>
      </w:r>
      <w:r>
        <w:rPr>
          <w:rFonts w:ascii="Adobe 고딕 Std B;Arial Unicode MS" w:hAnsi="Adobe 고딕 Std B;Arial Unicode MS" w:cs="Adobe 고딕 Std B;Arial Unicode MS" w:eastAsia="Adobe 고딕 Std B;Arial Unicode MS"/>
          <w:b/>
          <w:sz w:val="72"/>
          <w:szCs w:val="72"/>
        </w:rPr>
        <w:t>분석</w:t>
      </w:r>
      <w:r>
        <w:rPr>
          <w:rFonts w:eastAsia="Adobe 고딕 Std B;Arial Unicode MS" w:cs="Adobe 고딕 Std B;Arial Unicode MS" w:ascii="Adobe 고딕 Std B;Arial Unicode MS" w:hAnsi="Adobe 고딕 Std B;Arial Unicode MS"/>
          <w:b/>
          <w:sz w:val="44"/>
        </w:rPr>
        <w:t>,</w:t>
      </w:r>
      <w:r>
        <w:rPr>
          <w:rFonts w:ascii="Adobe 고딕 Std B;Arial Unicode MS" w:hAnsi="Adobe 고딕 Std B;Arial Unicode MS" w:cs="Adobe 고딕 Std B;Arial Unicode MS" w:eastAsia="Adobe 고딕 Std B;Arial Unicode MS"/>
          <w:b/>
          <w:sz w:val="72"/>
          <w:szCs w:val="72"/>
        </w:rPr>
        <w:t>개선</w:t>
      </w:r>
      <w:r>
        <w:rPr>
          <w:rFonts w:ascii="Adobe 고딕 Std B;Arial Unicode MS" w:hAnsi="Adobe 고딕 Std B;Arial Unicode MS" w:cs="Adobe 고딕 Std B;Arial Unicode MS" w:eastAsia="Adobe 고딕 Std B;Arial Unicode MS"/>
          <w:b/>
          <w:sz w:val="44"/>
        </w:rPr>
        <w:t xml:space="preserve"> 할 수 있는 품질 생산 자동화 시스템이 필수 입니다</w:t>
      </w:r>
      <w:r>
        <w:rPr>
          <w:rFonts w:eastAsia="Adobe 고딕 Std B;Arial Unicode MS" w:cs="Adobe 고딕 Std B;Arial Unicode MS" w:ascii="Adobe 고딕 Std B;Arial Unicode MS" w:hAnsi="Adobe 고딕 Std B;Arial Unicode MS"/>
          <w:b/>
          <w:sz w:val="44"/>
        </w:rPr>
        <w:t>!</w:t>
      </w:r>
    </w:p>
    <w:p>
      <w:pPr>
        <w:pStyle w:val="Normal"/>
        <w:rPr>
          <w:rFonts w:ascii="Adobe 고딕 Std B;Arial Unicode MS" w:hAnsi="Adobe 고딕 Std B;Arial Unicode MS" w:eastAsia="Adobe 고딕 Std B;Arial Unicode MS" w:cs="Adobe 고딕 Std B;Arial Unicode MS"/>
          <w:b/>
          <w:b/>
          <w:sz w:val="44"/>
        </w:rPr>
      </w:pPr>
      <w:r>
        <w:rPr>
          <w:rFonts w:eastAsia="Adobe 고딕 Std B;Arial Unicode MS" w:cs="Adobe 고딕 Std B;Arial Unicode MS" w:ascii="Adobe 고딕 Std B;Arial Unicode MS" w:hAnsi="Adobe 고딕 Std B;Arial Unicode MS"/>
          <w:b/>
          <w:sz w:val="44"/>
        </w:rPr>
      </w:r>
    </w:p>
    <w:p>
      <w:pPr>
        <w:pStyle w:val="Normal"/>
        <w:rPr>
          <w:rFonts w:ascii="Adobe 고딕 Std B;Arial Unicode MS" w:hAnsi="Adobe 고딕 Std B;Arial Unicode MS" w:eastAsia="Adobe 고딕 Std B;Arial Unicode MS" w:cs="Adobe 고딕 Std B;Arial Unicode MS"/>
          <w:b/>
          <w:b/>
          <w:sz w:val="44"/>
        </w:rPr>
      </w:pPr>
      <w:r>
        <w:rPr>
          <w:rFonts w:ascii="Adobe 고딕 Std B;Arial Unicode MS" w:hAnsi="Adobe 고딕 Std B;Arial Unicode MS" w:cs="Adobe 고딕 Std B;Arial Unicode MS" w:eastAsia="Adobe 고딕 Std B;Arial Unicode MS"/>
          <w:b/>
          <w:sz w:val="44"/>
        </w:rPr>
        <w:t xml:space="preserve">레미콘의 이윤은 </w:t>
      </w:r>
      <w:r>
        <w:rPr>
          <w:rFonts w:eastAsia="Adobe 고딕 Std B;Arial Unicode MS" w:cs="Adobe 고딕 Std B;Arial Unicode MS" w:ascii="Adobe 고딕 Std B;Arial Unicode MS" w:hAnsi="Adobe 고딕 Std B;Arial Unicode MS"/>
          <w:b/>
          <w:sz w:val="44"/>
        </w:rPr>
        <w:t xml:space="preserve">1% </w:t>
      </w:r>
      <w:r>
        <w:rPr>
          <w:rFonts w:ascii="Adobe 고딕 Std B;Arial Unicode MS" w:hAnsi="Adobe 고딕 Std B;Arial Unicode MS" w:cs="Adobe 고딕 Std B;Arial Unicode MS" w:eastAsia="Adobe 고딕 Std B;Arial Unicode MS"/>
          <w:b/>
          <w:sz w:val="44"/>
        </w:rPr>
        <w:t>싸움 입니다</w:t>
      </w:r>
      <w:r>
        <w:rPr>
          <w:rFonts w:eastAsia="Adobe 고딕 Std B;Arial Unicode MS" w:cs="Adobe 고딕 Std B;Arial Unicode MS" w:ascii="Adobe 고딕 Std B;Arial Unicode MS" w:hAnsi="Adobe 고딕 Std B;Arial Unicode MS"/>
          <w:b/>
          <w:sz w:val="44"/>
        </w:rPr>
        <w:t xml:space="preserve">. </w:t>
      </w:r>
      <w:r>
        <w:rPr>
          <w:rFonts w:ascii="Adobe 고딕 Std B;Arial Unicode MS" w:hAnsi="Adobe 고딕 Std B;Arial Unicode MS" w:cs="Adobe 고딕 Std B;Arial Unicode MS" w:eastAsia="Adobe 고딕 Std B;Arial Unicode MS"/>
          <w:b/>
          <w:sz w:val="44"/>
        </w:rPr>
        <w:t>단순히 집계하고</w:t>
      </w:r>
      <w:r>
        <w:rPr>
          <w:rFonts w:eastAsia="Adobe 고딕 Std B;Arial Unicode MS" w:cs="Adobe 고딕 Std B;Arial Unicode MS" w:ascii="Adobe 고딕 Std B;Arial Unicode MS" w:hAnsi="Adobe 고딕 Std B;Arial Unicode MS"/>
          <w:b/>
          <w:sz w:val="44"/>
        </w:rPr>
        <w:t xml:space="preserve">, </w:t>
      </w:r>
      <w:r>
        <w:rPr>
          <w:rFonts w:ascii="Adobe 고딕 Std B;Arial Unicode MS" w:hAnsi="Adobe 고딕 Std B;Arial Unicode MS" w:cs="Adobe 고딕 Std B;Arial Unicode MS" w:eastAsia="Adobe 고딕 Std B;Arial Unicode MS"/>
          <w:b/>
          <w:sz w:val="44"/>
        </w:rPr>
        <w:t>출력만 하는 전산 시스템으로는 안 됩니다</w:t>
      </w:r>
      <w:r>
        <w:rPr>
          <w:rFonts w:eastAsia="Adobe 고딕 Std B;Arial Unicode MS" w:cs="Adobe 고딕 Std B;Arial Unicode MS" w:ascii="Adobe 고딕 Std B;Arial Unicode MS" w:hAnsi="Adobe 고딕 Std B;Arial Unicode MS"/>
          <w:b/>
          <w:sz w:val="44"/>
        </w:rPr>
        <w:t xml:space="preserve">! </w:t>
      </w:r>
      <w:r>
        <w:rPr>
          <w:rFonts w:ascii="Adobe 고딕 Std B;Arial Unicode MS" w:hAnsi="Adobe 고딕 Std B;Arial Unicode MS" w:cs="Adobe 고딕 Std B;Arial Unicode MS" w:eastAsia="Adobe 고딕 Std B;Arial Unicode MS"/>
          <w:b/>
          <w:sz w:val="44"/>
        </w:rPr>
        <w:t>정답은 생산과 현장 그리고 품질관리를 어떻게 연결 하는가에 달려 있습니다</w:t>
      </w:r>
    </w:p>
    <w:p>
      <w:pPr>
        <w:pStyle w:val="Normal"/>
        <w:rPr>
          <w:rFonts w:ascii="Adobe 고딕 Std B;Arial Unicode MS" w:hAnsi="Adobe 고딕 Std B;Arial Unicode MS" w:eastAsia="Adobe 고딕 Std B;Arial Unicode MS" w:cs="Adobe 고딕 Std B;Arial Unicode MS"/>
          <w:b/>
          <w:b/>
          <w:sz w:val="44"/>
        </w:rPr>
      </w:pPr>
      <w:r>
        <w:rPr>
          <w:rFonts w:eastAsia="Adobe 고딕 Std B;Arial Unicode MS" w:cs="Adobe 고딕 Std B;Arial Unicode MS" w:ascii="Adobe 고딕 Std B;Arial Unicode MS" w:hAnsi="Adobe 고딕 Std B;Arial Unicode MS"/>
          <w:b/>
          <w:sz w:val="44"/>
        </w:rPr>
      </w:r>
    </w:p>
    <w:p>
      <w:pPr>
        <w:pStyle w:val="Normal"/>
        <w:rPr/>
      </w:pPr>
      <w:r>
        <w:rPr>
          <w:rFonts w:ascii="Adobe 고딕 Std B;Arial Unicode MS" w:hAnsi="Adobe 고딕 Std B;Arial Unicode MS" w:cs="Adobe 고딕 Std B;Arial Unicode MS" w:eastAsia="Adobe 고딕 Std B;Arial Unicode MS"/>
          <w:b/>
          <w:sz w:val="44"/>
        </w:rPr>
        <w:t>또한 레미콘은 운수 사업 입니다</w:t>
      </w:r>
      <w:r>
        <w:rPr>
          <w:rFonts w:eastAsia="Adobe 고딕 Std B;Arial Unicode MS" w:cs="Adobe 고딕 Std B;Arial Unicode MS" w:ascii="Adobe 고딕 Std B;Arial Unicode MS" w:hAnsi="Adobe 고딕 Std B;Arial Unicode MS"/>
          <w:b/>
          <w:sz w:val="44"/>
        </w:rPr>
        <w:t xml:space="preserve">! </w:t>
      </w:r>
    </w:p>
    <w:p>
      <w:pPr>
        <w:pStyle w:val="Normal"/>
        <w:rPr>
          <w:rFonts w:ascii="Adobe 고딕 Std B;Arial Unicode MS" w:hAnsi="Adobe 고딕 Std B;Arial Unicode MS" w:eastAsia="Adobe 고딕 Std B;Arial Unicode MS" w:cs="Adobe 고딕 Std B;Arial Unicode MS"/>
          <w:b/>
          <w:b/>
          <w:sz w:val="44"/>
        </w:rPr>
      </w:pPr>
      <w:r>
        <w:rPr>
          <w:rFonts w:ascii="Adobe 고딕 Std B;Arial Unicode MS" w:hAnsi="Adobe 고딕 Std B;Arial Unicode MS" w:cs="Adobe 고딕 Std B;Arial Unicode MS" w:eastAsia="Adobe 고딕 Std B;Arial Unicode MS"/>
          <w:b/>
          <w:sz w:val="44"/>
        </w:rPr>
        <w:t>연료절감 및 회전율 향상</w:t>
      </w:r>
      <w:r>
        <w:rPr>
          <w:rFonts w:eastAsia="Adobe 고딕 Std B;Arial Unicode MS" w:cs="Adobe 고딕 Std B;Arial Unicode MS" w:ascii="Adobe 고딕 Std B;Arial Unicode MS" w:hAnsi="Adobe 고딕 Std B;Arial Unicode MS"/>
          <w:b/>
          <w:sz w:val="44"/>
        </w:rPr>
        <w:t>!</w:t>
      </w:r>
    </w:p>
    <w:p>
      <w:pPr>
        <w:pStyle w:val="Normal"/>
        <w:rPr>
          <w:rFonts w:ascii="Adobe 고딕 Std B;Arial Unicode MS" w:hAnsi="Adobe 고딕 Std B;Arial Unicode MS" w:eastAsia="Adobe 고딕 Std B;Arial Unicode MS" w:cs="Adobe 고딕 Std B;Arial Unicode MS"/>
          <w:b/>
          <w:b/>
          <w:sz w:val="44"/>
        </w:rPr>
      </w:pPr>
      <w:r>
        <w:rPr>
          <w:rFonts w:eastAsia="Adobe 고딕 Std B;Arial Unicode MS" w:cs="Adobe 고딕 Std B;Arial Unicode MS" w:ascii="Adobe 고딕 Std B;Arial Unicode MS" w:hAnsi="Adobe 고딕 Std B;Arial Unicode MS"/>
          <w:b/>
          <w:sz w:val="44"/>
        </w:rPr>
      </w:r>
    </w:p>
    <w:p>
      <w:pPr>
        <w:pStyle w:val="Normal"/>
        <w:rPr/>
      </w:pPr>
      <w:r>
        <w:rPr>
          <w:rFonts w:eastAsia="Adobe 고딕 Std B;Arial Unicode MS" w:cs="Adobe 고딕 Std B;Arial Unicode MS" w:ascii="Adobe 고딕 Std B;Arial Unicode MS" w:hAnsi="Adobe 고딕 Std B;Arial Unicode MS"/>
          <w:b/>
          <w:sz w:val="44"/>
        </w:rPr>
        <w:t>(</w:t>
      </w:r>
      <w:r>
        <w:rPr>
          <w:rFonts w:ascii="Adobe 고딕 Std B;Arial Unicode MS" w:hAnsi="Adobe 고딕 Std B;Arial Unicode MS" w:cs="Adobe 고딕 Std B;Arial Unicode MS" w:eastAsia="Adobe 고딕 Std B;Arial Unicode MS"/>
          <w:b/>
          <w:sz w:val="44"/>
        </w:rPr>
        <w:t>스마트폰</w:t>
      </w:r>
      <w:r>
        <w:rPr>
          <w:rFonts w:eastAsia="Adobe 고딕 Std B;Arial Unicode MS" w:cs="Adobe 고딕 Std B;Arial Unicode MS" w:ascii="Adobe 고딕 Std B;Arial Unicode MS" w:hAnsi="Adobe 고딕 Std B;Arial Unicode MS"/>
          <w:b/>
          <w:sz w:val="44"/>
        </w:rPr>
        <w:t>+</w:t>
      </w:r>
      <w:r>
        <w:rPr>
          <w:rFonts w:ascii="Adobe 고딕 Std B;Arial Unicode MS" w:hAnsi="Adobe 고딕 Std B;Arial Unicode MS" w:cs="Adobe 고딕 Std B;Arial Unicode MS" w:eastAsia="Adobe 고딕 Std B;Arial Unicode MS"/>
          <w:b/>
          <w:sz w:val="44"/>
        </w:rPr>
        <w:t>무전기</w:t>
      </w:r>
      <w:r>
        <w:rPr>
          <w:rFonts w:eastAsia="Adobe 고딕 Std B;Arial Unicode MS" w:cs="Adobe 고딕 Std B;Arial Unicode MS" w:ascii="Adobe 고딕 Std B;Arial Unicode MS" w:hAnsi="Adobe 고딕 Std B;Arial Unicode MS"/>
          <w:b/>
          <w:sz w:val="44"/>
        </w:rPr>
        <w:t>+</w:t>
      </w:r>
      <w:r>
        <w:rPr>
          <w:rFonts w:ascii="Adobe 고딕 Std B;Arial Unicode MS" w:hAnsi="Adobe 고딕 Std B;Arial Unicode MS" w:cs="Adobe 고딕 Std B;Arial Unicode MS" w:eastAsia="Adobe 고딕 Std B;Arial Unicode MS"/>
          <w:b/>
          <w:sz w:val="44"/>
        </w:rPr>
        <w:t>앱</w:t>
      </w:r>
      <w:r>
        <w:rPr>
          <w:rFonts w:eastAsia="Adobe 고딕 Std B;Arial Unicode MS" w:cs="Adobe 고딕 Std B;Arial Unicode MS" w:ascii="Adobe 고딕 Std B;Arial Unicode MS" w:hAnsi="Adobe 고딕 Std B;Arial Unicode MS"/>
          <w:b/>
          <w:sz w:val="44"/>
        </w:rPr>
        <w:t xml:space="preserve">) </w:t>
      </w:r>
      <w:r>
        <w:rPr>
          <w:rFonts w:ascii="Adobe 고딕 Std B;Arial Unicode MS" w:hAnsi="Adobe 고딕 Std B;Arial Unicode MS" w:cs="Adobe 고딕 Std B;Arial Unicode MS" w:eastAsia="Adobe 고딕 Std B;Arial Unicode MS"/>
          <w:b/>
          <w:sz w:val="44"/>
        </w:rPr>
        <w:t>이거 하나면 레미콘 차량의 관제까지 구축 할 수 있습니다</w:t>
      </w:r>
      <w:r>
        <w:rPr>
          <w:rFonts w:eastAsia="Adobe 고딕 Std B;Arial Unicode MS" w:cs="Adobe 고딕 Std B;Arial Unicode MS" w:ascii="Adobe 고딕 Std B;Arial Unicode MS" w:hAnsi="Adobe 고딕 Std B;Arial Unicode MS"/>
          <w:b/>
          <w:sz w:val="44"/>
        </w:rPr>
        <w:t>!!</w:t>
      </w:r>
    </w:p>
    <w:sectPr>
      <w:footerReference w:type="default" r:id="rId4"/>
      <w:type w:val="nextPage"/>
      <w:pgSz w:w="11906" w:h="16838"/>
      <w:pgMar w:left="1080" w:right="1080" w:gutter="0" w:header="0" w:top="1440" w:footer="2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고딕 Std B">
    <w:altName w:val="Arial Unicode MS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2-943-1370-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33:00Z</dcterms:created>
  <dc:creator>hj</dc:creator>
  <dc:description/>
  <cp:keywords/>
  <dc:language>en-US</dc:language>
  <cp:lastModifiedBy>Administrator</cp:lastModifiedBy>
  <cp:lastPrinted>2014-04-14T10:36:00Z</cp:lastPrinted>
  <dcterms:modified xsi:type="dcterms:W3CDTF">2014-04-14T05:14:00Z</dcterms:modified>
  <cp:revision>15</cp:revision>
  <dc:subject/>
  <dc:title/>
</cp:coreProperties>
</file>