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TIME    B.NO    S.NO    C.NO     M3      MOS1     MOS2     G1      G2      S1      S2      C1      C2       C3      W1     W2      AD1     A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6    10:51       1      24    6502    3.00      1.1      2.1    1800       0    2418       0    1158     0.0      0.0       0   1046     5.64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2       2      24    6502    3.00      1.1      2.1    1784       0    2432       0    1141     0.0      0.0       0   1051     5.70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3       3      22    8541    3.00      1.1      2.1    1890       0    2456       0    1095     0.0      0.0       0    979     5.38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5       4      22    8541    3.00      1.1      2.1    1884       0    2458       0    1095     0.0      0.0       0    980     5.58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6       5       9    6502    3.00      1.1      2.1    1778       0    2650       0     868     0.0      0.0       0    768     4.42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7       6       9    6502    3.00      1.1      2.1    1742       0    2764       0     870     0.0      0.0       0    769     4.32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8       7       9    6677    3.00      1.1      2.1    1786       0    2730       0     880     0.0      0.0       0    765     4.50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59       8       9    6677    3.00      1.1      2.1    1740       0    2626       0     874     0.0      0.0       0    766     4.36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0       9      22    6503    3.00      1.1      2.1    1828       0    2524       0    1096     0.0      0.0       0    980     5.62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1      10      22    6503    3.00      1.1      2.1    1886       0    2520       0    1085     0.0      0.0       0    983     5.44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2      11       9    7275    3.00      1.1      2.1    1802       0    2760       0     878     0.0      0.0       0    768     4.34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3      12       9    7275    3.00      1.1      2.1    1800       0    2710       0     870     0.0      0.0       0    768     4.32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4      13      24    1234    3.00      1.0      2.0    1838       0    2338       0    1159     0.0      0.0       0    954     5.74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05      14      24    1234    3.00      1.0      2.0    1810       0    2360       0    1154     0.0      0.0       0    946     5.64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15      15      22    7274    3.00      1.1      2.1    1820       0    2530       0    1088     0.0      0.0       0    985     5.56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16      16      22    7274    3.00      1.1      2.1    1876       0    2444       0    1081     0.0      0.0       0    989     5.56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17      17      22    6502    3.00      1.1      2.1    1852       0    2542       0    1094     0.0      0.0       0    988     5.38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18      18      22    6502    3.00      1.1      2.1    1880       0    2502       0    1083     0.0      0.0       0    979     5.60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42      19       9    6532    3.00      1.1      2.1    1794       0    2752       0     879     0.0      0.0       0    767     4.50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43      20       9    6532    3.00      1.1      2.1    1768       0    2748       0     873     0.0      0.0       0    776     4.46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.TOTAL                           60.00                                 0               0             0.0                0          10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358           51264           20316              0.0          18007             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